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247"/>
        <w:gridCol w:w="1182"/>
      </w:tblGrid>
      <w:tr>
        <w:trPr/>
        <w:tc>
          <w:tcPr>
            <w:tcW w:w="285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7640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Opdracht keurmerken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380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dracht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k onderstaande vragen uit voor een aangewezen keurmerk.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van maak je een korte en bondige PowerPoint die je presenteert aan je klasgenoten. Diegene die gaat presenteren wordt aangewezen. Zorg dus dat je allemaal de stof begrijpt.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ep 1 en 5 KEMA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ep 2 en 6 NEN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ep 3 en 7 FSC</w:t>
            </w:r>
          </w:p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ep 5 en 8 CE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38200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e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gen omtrent het keurmerk die besproken moeten worden.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 beschrijft het keurmerk?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arom zou je het keurmerk (moeten) gebruiken?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 is de oorsprong van het keurmerk?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e stelt de eisen/normen?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e certificeert/controleert?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d jij dit keurmerk nuttig voor jouw toekomstige beroep?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03275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enwerken in groepen van 3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Minuten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internetexplorer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internetexplorer" stroked="f" o:allowincell="t" style="position:absolute;left:165;top:131;width:620;height:56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55;width:659;height:68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67;width:620;height:55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et 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5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Geenafstand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aptop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il je PowerPoint naar zweep@groenewelle.nl</w:t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61390" cy="455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atie wordt klassikaal nabesproken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6:00Z</dcterms:created>
  <dc:creator>Ven Eus</dc:creator>
  <dc:description/>
  <cp:keywords/>
  <dc:language>en-US</dc:language>
  <cp:lastModifiedBy>Wim Zweep</cp:lastModifiedBy>
  <cp:lastPrinted>2016-12-15T09:20:00Z</cp:lastPrinted>
  <dcterms:modified xsi:type="dcterms:W3CDTF">2016-12-15T09:16:00Z</dcterms:modified>
  <cp:revision>2</cp:revision>
  <dc:subject/>
  <dc:title>Tuincentrum</dc:title>
</cp:coreProperties>
</file>